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ка Србиј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уке,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технолошког развоја и инов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ИТ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СУФИНАНСИРАЊЕ УЧЕШЋ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ТИПЕНДИС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ИНИСТА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УДИЈСКИМ   БОРАВЦИМА  У ИНОСТРАНСТ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ЧНИ ПОДАЦИ СТИПЕНДИСТЕ МИНИСТАР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: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једног родитеља: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одаци из личне карте)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_______________________________Општина: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(фиксни са позивним бројем):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билни телефон: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пошта: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говора на основу кога прима стипендију Министарства: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факултета на ком је стипендиста Министарства уписао докторске студије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УЧЕШЋА НА СТУДИЈСКИМ БОРАВЦИМА У ИНОСТРАНСТВ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учноистраживачке организације у којој ћ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ипендис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нистар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ити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удијском боравак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атор студијског боравк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одржавања студијског боравка:</w:t>
      </w:r>
      <w:r>
        <w:rPr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 трајања студијског боравка:</w:t>
      </w:r>
      <w:r>
        <w:rPr/>
        <w:tab/>
        <w:tab/>
        <w:tab/>
        <w:tab/>
        <w:tab/>
        <w:t xml:space="preserve">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отребна/захтевана средства за суфинансирање трошкова боравка стипендисте Министарства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тна к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шт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Style w:val="Style51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захтева је приложена документација (заокружити документацију достављену уз захтев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Писмена образложена сагласност мен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Позивно писмо за студијски борава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Краћи програм усвршавањ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Резервација смештај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Предрачу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утних трошко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а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а стипендисте Министарства да у текућој буџетској години није користио средства Министарства по истом осно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. Потписана и оверена изјава подносиоца/лаца захтева за суфинансирање, да тражени износ за студијски боравак у иностранству није обезбеђен/намирен из других средстава, рачунајући и буџетска сред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Потписана сагласност којом се потврђује коришћење података о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и оверену документацију доставити на адресу Министарства науке, технолошког развоја и иновација поштом или непосредно преко писарнице Управе за заједничке послове републичких органа, Немањина 22-26, Београд, са назнаком “Суфинансирање учешћа стипендиста на студијским боравцима у иностранству“. Пријаве и потребна документација се достављају на адресу Министарства најкасније два месеца пре предвиђеног датума одржавања студијског боравка, с тим што се као задњи дан подношења документације рачуна дан који се датумски поклапа са даном који је означен као датум почетка студијског боравка (нпр. за боравак који почиње 20.05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задњи дан за подношење пријаве је 20.03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но писмо за студијски боравак могуће је доставити и месец дана пре почетк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студијс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борав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потпуне и неблаговремене пријаве неће бити разматр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а</w:t>
        <w:tab/>
        <w:tab/>
        <w:tab/>
        <w:tab/>
        <w:tab/>
        <w:tab/>
        <w:t xml:space="preserve">    Декан/Дирек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                        </w:t>
        <w:tab/>
        <w:tab/>
        <w:t xml:space="preserve">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отпис)                                        МП         </w:t>
        <w:tab/>
        <w:tab/>
        <w:t xml:space="preserve">         (потпис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име и презиме)</w:t>
        <w:tab/>
        <w:tab/>
        <w:tab/>
        <w:tab/>
        <w:tab/>
        <w:tab/>
        <w:t xml:space="preserve">    (име и презим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Arial Narrow" w:hAnsi="TimesC DzComm;Arial Narrow" w:eastAsia="Times New Roman" w:cs="TimesC DzComm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5:00Z</dcterms:created>
  <dc:creator>Pamela</dc:creator>
  <dc:description/>
  <cp:keywords/>
  <dc:language>en-US</dc:language>
  <cp:lastModifiedBy>jelena.mandic</cp:lastModifiedBy>
  <cp:lastPrinted>2017-11-24T09:36:00Z</cp:lastPrinted>
  <dcterms:modified xsi:type="dcterms:W3CDTF">2023-01-18T12:25:00Z</dcterms:modified>
  <cp:revision>10</cp:revision>
  <dc:subject/>
  <dc:title>Република Србија</dc:title>
</cp:coreProperties>
</file>